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taresultat FPRA11:1, FPRB03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n 14-02-22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Alsfjärd, J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Arheden, S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kfelt, J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/>
      </w:pPr>
      <w:r>
        <w:rPr>
          <w:sz w:val="22"/>
          <w:szCs w:val="22"/>
          <w:lang w:val="en-US"/>
        </w:rPr>
        <w:t>Athley, S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Bergqvist, M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/>
      </w:pPr>
      <w:r>
        <w:rPr>
          <w:sz w:val="22"/>
          <w:szCs w:val="22"/>
        </w:rPr>
        <w:t>Dahlberg, J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skilsson, M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Federley Holmk., H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Hallberg, N P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Hultgren, A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ngvarsson, O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Johansson, D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Källner, M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Larsson, A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Nilsson, R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Nilsson, T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Nilsson, V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Olsson, K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Olsson, M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Riddarhaage, J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Rosenbaum-Feld.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Rosenkvist, H</w:t>
        <w:tab/>
        <w:t xml:space="preserve"> 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Rubenson, M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anfridsson, J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chill, R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idenvall, H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/>
      </w:pPr>
      <w:r>
        <w:rPr>
          <w:sz w:val="22"/>
          <w:szCs w:val="22"/>
        </w:rPr>
        <w:t>Smedlund, A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tenfell, J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trid, O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m, H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ärneryd, R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Zetterlund, K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Åkerström, J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Övriga ej godkända. 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Tag kontakt med mig om ni undrar något!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070-4425007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an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11:00Z</dcterms:created>
  <dc:creator>Dan Egonsson</dc:creator>
  <dc:description/>
  <dc:language>en-US</dc:language>
  <cp:lastModifiedBy>Dan Egonsson</cp:lastModifiedBy>
  <cp:lastPrinted>2014-02-23T19:00:00Z</cp:lastPrinted>
  <dcterms:modified xsi:type="dcterms:W3CDTF">2014-02-23T18:14:00Z</dcterms:modified>
  <cp:revision>3</cp:revision>
  <dc:subject/>
  <dc:title>Tentaresultat FPR 501</dc:title>
</cp:coreProperties>
</file>