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taresultat FPRA11:1, FPRB03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n 2014-03-14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Andersson, L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Bauwens, F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Bäckström, A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Erlandsson, A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Göransson, K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anfalk, D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arlsson, A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lmros, F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/>
      </w:pPr>
      <w:r>
        <w:rPr>
          <w:sz w:val="22"/>
          <w:szCs w:val="22"/>
          <w:lang w:val="en-US"/>
        </w:rPr>
        <w:t>Nilsson, Alex.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lsson, Alice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Radivojevic, M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/>
      </w:pPr>
      <w:r>
        <w:rPr>
          <w:sz w:val="22"/>
          <w:szCs w:val="22"/>
        </w:rPr>
        <w:t>Sjödahl, J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Tran, K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Övriga ej godkända.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Tag kontakt med mig om ni undrar något!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070-4425007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an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03:00Z</dcterms:created>
  <dc:creator>Dan Egonsson</dc:creator>
  <dc:description/>
  <dc:language>en-US</dc:language>
  <cp:lastModifiedBy>fil-deg</cp:lastModifiedBy>
  <cp:lastPrinted>2014-03-18T14:04:00Z</cp:lastPrinted>
  <dcterms:modified xsi:type="dcterms:W3CDTF">2014-03-18T13:04:00Z</dcterms:modified>
  <cp:revision>3</cp:revision>
  <dc:subject/>
  <dc:title>Tentaresultat FPR 501</dc:title>
</cp:coreProperties>
</file>