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taresultat FPRA11:4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samhällsfilosofi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2014-05-16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lsfjärd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ndersson, L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Andersson, M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Askfelt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lang w:val="en-US"/>
        </w:rPr>
        <w:t>Athley, S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Bauwens, F</w:t>
        <w:tab/>
        <w:t>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ergqvist, M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Dahlberg, J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Eskilsson, M</w:t>
        <w:tab/>
        <w:t>vg</w:t>
      </w:r>
    </w:p>
    <w:p>
      <w:pPr>
        <w:pStyle w:val="Normal"/>
        <w:tabs>
          <w:tab w:val="clear" w:pos="1304"/>
          <w:tab w:val="left" w:pos="2127" w:leader="none"/>
        </w:tabs>
        <w:rPr>
          <w:lang w:val="en-US"/>
        </w:rPr>
      </w:pPr>
      <w:r>
        <w:rPr>
          <w:lang w:val="en-US"/>
        </w:rPr>
        <w:t>Federley Holmk., H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Göransson, K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Hallberg, N P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Hultgren, A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Ingvarsson, O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>
          <w:lang w:val="en-US"/>
        </w:rPr>
        <w:t>Nilsson, A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Nilsson, T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Nilsson, V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Olsson, M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Riddarhaage, J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Rosenkvist, ,H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Rubenson, M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Sidenvall, H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Strid, O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>
          <w:lang w:val="en-US"/>
        </w:rPr>
        <w:t>Thim, H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Wärneryd, R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Åkerström, J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Öberg, A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Övriga ej godkända (5 st). Observera att ni som skrev enskilt kommer få era resultat först på fredag. Ring mig om ni undrar något 070-44 25 007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Dan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56:00Z</dcterms:created>
  <dc:creator>Dan Egonsson</dc:creator>
  <dc:description/>
  <cp:keywords/>
  <dc:language>en-US</dc:language>
  <cp:lastModifiedBy>Dan Egonsson</cp:lastModifiedBy>
  <cp:lastPrinted>2014-05-17T16:55:00Z</cp:lastPrinted>
  <dcterms:modified xsi:type="dcterms:W3CDTF">2014-05-17T15:02:00Z</dcterms:modified>
  <cp:revision>3</cp:revision>
  <dc:subject/>
  <dc:title>Tentaresultat FPR 501</dc:title>
</cp:coreProperties>
</file>