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ntaresultat FPRA11:4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samhällsfilosofi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>
          <w:b/>
        </w:rPr>
        <w:t>2014-06-04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Hansson, J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Hintze, F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>
          <w:lang w:val="en-US"/>
        </w:rPr>
        <w:t>Karlsson, A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Larsson, A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Mellander, S</w:t>
        <w:tab/>
        <w:t>v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  <w:t>Sanfridsson, J</w:t>
        <w:tab/>
        <w:t>g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Övriga ej godkända. Tag kontakt med mig om ni undrar något 070-44 25 007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Hälsningar!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>Dan</w:t>
      </w:r>
    </w:p>
    <w:p>
      <w:pPr>
        <w:pStyle w:val="Normal"/>
        <w:tabs>
          <w:tab w:val="clear" w:pos="1304"/>
          <w:tab w:val="left" w:pos="2127" w:leader="none"/>
          <w:tab w:val="left" w:pos="25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57:00Z</dcterms:created>
  <dc:creator>Dan Egonsson</dc:creator>
  <dc:description/>
  <dc:language>en-US</dc:language>
  <cp:lastModifiedBy>Dan Egonsson</cp:lastModifiedBy>
  <cp:lastPrinted>2013-12-19T18:41:00Z</cp:lastPrinted>
  <dcterms:modified xsi:type="dcterms:W3CDTF">2014-06-05T16:58:00Z</dcterms:modified>
  <cp:revision>3</cp:revision>
  <dc:subject/>
  <dc:title>Tentaresultat FPR 501</dc:title>
</cp:coreProperties>
</file>